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2900</wp:posOffset>
            </wp:positionH>
            <wp:positionV relativeFrom="line">
              <wp:posOffset>-83820</wp:posOffset>
            </wp:positionV>
            <wp:extent cx="1219200" cy="1219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PES6 Real Player Names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</w:rPr>
      </w:pPr>
      <w:r>
        <w:rPr>
          <w:rFonts w:cs="Arial Narrow" w:ascii="Arial Narrow" w:hAnsi="Arial Narrow"/>
          <w:b/>
        </w:rPr>
        <w:t>PES-Shop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9"/>
        <w:gridCol w:w="1359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Page 1/1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87"/>
        <w:gridCol w:w="2381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rlon Moura Souza</w:t>
              <w:tab/>
              <w:tab/>
              <w:tab/>
              <w:t>“Kerlon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RLON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y Kean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ANE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vin Phillip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ILLIPS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ger Mill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GER MILLA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ksandr Mostovo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TOVO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lex Aguinag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UINAGA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len Bokšić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KSIC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me Redknapp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KNAPP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o Néstor Sensin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SIN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n Rush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SH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nando Hierr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ERR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án Zamoran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MORAN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go Sánchez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. SANCHEZ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sébio da Silva Ferreira</w:t>
              <w:tab/>
              <w:tab/>
              <w:t>“Eusébio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SEBI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9"/>
        <w:gridCol w:w="1359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Page 2/1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87"/>
        <w:gridCol w:w="2381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ber de Souza</w:t>
              <w:tab/>
              <w:tab/>
              <w:tab/>
              <w:tab/>
              <w:t>“Giováne Elber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BER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mundo Alves de Souza Neto</w:t>
              <w:tab/>
              <w:tab/>
              <w:t>“Edmundo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MUND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MF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efan Effenberg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FENBERG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zo Scif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F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nzo Francescol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ESCOL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h Blokh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OKHIN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rinch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RRINCHA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ery Karp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PIN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Albert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 ALBERT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los Valderram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DERRAMA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stavo Nery de Sá da Silva</w:t>
              <w:tab/>
              <w:tab/>
              <w:t>“Gustavo Nery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STAVO NERY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udio Caniggi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IGGIA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udio López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PEZ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emente Rodríguez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RIGUEZ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9"/>
        <w:gridCol w:w="1359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Page 3/1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87"/>
        <w:gridCol w:w="2381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heorghe Hag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G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heorghe Popescu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ESCU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ny Dalglish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LGLISH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ándor Kocsi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CSIS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io Silv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 SILVA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latko Zahovič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HOVIC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elo Sala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AS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xente Lizarazu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ZARAZU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useppe Giannin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ANNIN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valdo Giroldo Júnior</w:t>
              <w:tab/>
              <w:tab/>
              <w:tab/>
              <w:t>“Juninho Paulista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NINH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rge Weah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AH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rge Bes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T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p Guardiol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ARDIOLA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vonimir Boba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BA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9"/>
        <w:gridCol w:w="1359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Page 4/1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87"/>
        <w:gridCol w:w="2381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iaco Sforz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FORZA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klin Agustín Sala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. SALAS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B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gi Barjuán</w:t>
              <w:tab/>
              <w:tab/>
              <w:tab/>
              <w:tab/>
              <w:t>“Sergi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G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vor Šuke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KER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lfredo Di Stéfan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STEFAN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go Simeon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EONE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nis Law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W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jan Savićević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ICEVIC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an Džajić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AJIC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K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omas Ravell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ELL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hony Yeboah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BOAH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omas Brol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LIN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agan Stojković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JKOVIC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olo Monter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TERO</w:t>
            </w:r>
          </w:p>
        </w:tc>
      </w:tr>
    </w:tbl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br w:type="page"/>
      </w:r>
      <w:r>
        <w:rPr>
          <w:rFonts w:cs="Arial Narrow" w:ascii="Arial Narrow" w:hAnsi="Arial Narrow"/>
          <w:sz w:val="52"/>
          <w:szCs w:val="5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9"/>
        <w:gridCol w:w="1359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Page 5/1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87"/>
        <w:gridCol w:w="2381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ulo Sous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SOUSA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gner Silva de Souza</w:t>
              <w:tab/>
              <w:tab/>
              <w:tab/>
              <w:t>“Vagner Love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GNER LOVE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B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rick Anderss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 ANDERSSON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rick Mbom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BOMA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ssimir Balakov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AKOV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o Delvecchi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VECCHI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K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ter Schmeichel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MEICHEL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anluigi Lentin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NTIN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nando Cavenagh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VENAGH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enc Puská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SKAS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ilio Butragueñ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TRAGUEN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ian Laudrup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. LAUDRUP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sco Javier González Pérez</w:t>
              <w:tab/>
              <w:t>“Fran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k de Boe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, DE BO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9"/>
        <w:gridCol w:w="1359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2"/>
                <w:szCs w:val="52"/>
              </w:rPr>
              <w:t>Page 6/1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87"/>
        <w:gridCol w:w="2381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isto Stoichkov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ICHKOV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eddy Adu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U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rag Mijatović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JATOVIC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lly Bremne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MNER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omas Hässle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SSLER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ennet Anderss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. ANDERSSON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Saturnino Cardoz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DOZ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María Baker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ER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K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Luis Chilaver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LAVERT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K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René Higuit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UITA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ário de Souza Faria</w:t>
              <w:tab/>
              <w:tab/>
              <w:tab/>
              <w:t>“Romário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RI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K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ge Campo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CAMPOS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 Hughe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GHES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useppe Signor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O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9"/>
        <w:gridCol w:w="1359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2"/>
                <w:szCs w:val="52"/>
              </w:rPr>
              <w:t>Page 7/1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87"/>
        <w:gridCol w:w="2381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han Vonlanthe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NLANTHEN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 Overmar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ERMARS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B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el Desailly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AILLY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in Dahl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HLIN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ael Laudrup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LAUDRUP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ouri Djorkaeff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JORKAEFF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xander Östlund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LUND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thew Le Tissie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 TISSIER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Enrique Martínez García</w:t>
              <w:tab/>
              <w:tab/>
              <w:t>“Luis Enrique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ENRIQUE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K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 Yash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ASHIN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an Sheare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EARER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nis Bergkamp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GKAMP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hodadad Aziz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Z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ustino Asprill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PRILL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9"/>
        <w:gridCol w:w="1359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52"/>
                <w:szCs w:val="52"/>
              </w:rPr>
              <w:t>Page 8/1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87"/>
        <w:gridCol w:w="2381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ian Ili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IE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an Simonse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MONSEN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as Herzog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ZOG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gor Belanov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LANOV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ben Elkjær Larse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KJAER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as Castromá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TROMAN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goberto Pelentier</w:t>
              <w:tab/>
              <w:tab/>
              <w:tab/>
              <w:t>“Dagoberto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GOBERT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K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 Jenning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NNINGS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anni Silva de Oliveira</w:t>
              <w:tab/>
              <w:tab/>
              <w:t>“Giovanni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ANN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jalma Feitosa Dias</w:t>
              <w:tab/>
              <w:tab/>
              <w:tab/>
              <w:t>“Djalminha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JALMINHA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érgio Paolo Marçeneiro Conceição</w:t>
              <w:tab/>
              <w:tab/>
              <w:t>“Sérgio Conceição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 CONCEICA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xiki Beguirista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UIRISTAIN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istian Zieg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EGE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nis Irwi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WIN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9"/>
        <w:gridCol w:w="1359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Page 9/1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87"/>
        <w:gridCol w:w="2381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ssandro Rosa Vieira</w:t>
              <w:tab/>
              <w:tab/>
              <w:tab/>
              <w:t>“Falcão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CA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im Reviv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VIV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K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an Carlos Hena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NA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gor Prott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TT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bigniew Boniek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IEK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an Sebastián Veró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ON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árcio Rodrigues</w:t>
              <w:tab/>
              <w:tab/>
              <w:tab/>
              <w:t>“Magrão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RA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ley Matthew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THEWS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 Vivien Fo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E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K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el Preud'homm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UD HOMME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Suárez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IS SUAREZ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as Radeb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EBE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bén Sos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A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istophe Dugarry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GARRY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9"/>
        <w:gridCol w:w="1359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Page 10/1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87"/>
        <w:gridCol w:w="2381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nald de Boe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 DE BOER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edeo Carbon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BON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B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isa Mihajlović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HAJLOVIC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ando Zárate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RATE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brizio Ravanell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VANELL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ns Jeremie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REMIES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 Prosinečk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SINECK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o Ferrar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RARA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ro Tassoti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SSOTI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lmar Honorato da Silva</w:t>
              <w:tab/>
              <w:tab/>
              <w:t>“Nilmar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LMAR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</w:rPr>
              <w:t>Mário Jardel Almeida Ribeiro</w:t>
              <w:tab/>
              <w:tab/>
              <w:t>“Jardel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RDEL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ge Cost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. COSTA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ésar Delgad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 DELGAD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erhiy Shyschenk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HYSCHENK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9"/>
        <w:gridCol w:w="1359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Page 11/1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87"/>
        <w:gridCol w:w="2381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gel Winterbur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NTERBURN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anluca Pessott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SOTT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F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rren Andert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ERTON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ricio Pochettin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CHETTIN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 Dixo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XON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K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 Bosnich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SNICH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etmar Kühbaue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UHBAUER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all Quin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INN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son McAteer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CATEER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uel Fernandes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FERNANDES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ktor Onopk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OPK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nday Oliseh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ISEH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B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ribo Wes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ST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K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ques Songo’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GO 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859"/>
        <w:gridCol w:w="1359"/>
      </w:tblGrid>
      <w:tr>
        <w:trPr/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  <w:tc>
          <w:tcPr>
            <w:tcW w:w="58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  <w:t>Page 12/12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52"/>
                <w:szCs w:val="52"/>
              </w:rPr>
            </w:pPr>
            <w:r>
              <w:rPr>
                <w:rFonts w:cs="Arial Narrow" w:ascii="Arial Narrow" w:hAnsi="Arial Narrow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87"/>
        <w:gridCol w:w="2381"/>
      </w:tblGrid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re Andre Fl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O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ílson de Oliveira</w:t>
              <w:tab/>
              <w:tab/>
              <w:tab/>
              <w:t>“Denílson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ILSON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S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vir Baljić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LJIC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istian Tiffert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FFERT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MF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uro da Silva</w:t>
              <w:tab/>
              <w:tab/>
              <w:tab/>
              <w:tab/>
              <w:t>“Mauro Silva”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SILVA</w:t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K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gel Martyn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Y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</w:rPr>
      <w:t>©WEvolution.org 2006</w:t>
      <w:tab/>
      <w:t>Last Updated:</w:t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SAVEDATE \@"dd\/MM\/yyyy\ HH:mm:ss"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31/10/2006 23:02:00</w:t>
    </w:r>
    <w:r>
      <w:rPr>
        <w:i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</w:rPr>
      <w:tab/>
    </w: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PAGE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8</w:t>
    </w:r>
    <w:r>
      <w:rPr>
        <w:i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i/>
      </w:rPr>
      <w:t>PES6 Player Names</w:t>
      <w:tab/>
      <w:tab/>
      <w:t>PES-Sh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2:44:00Z</dcterms:created>
  <dc:creator>Frazer</dc:creator>
  <dc:description/>
  <cp:keywords/>
  <dc:language>en-US</dc:language>
  <cp:lastModifiedBy>Frazer</cp:lastModifiedBy>
  <dcterms:modified xsi:type="dcterms:W3CDTF">2006-10-31T23:02:00Z</dcterms:modified>
  <cp:revision>11</cp:revision>
  <dc:subject/>
  <dc:title>Austria</dc:title>
</cp:coreProperties>
</file>